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b/>
          <w:sz w:val="28"/>
        </w:rPr>
        <w:t>Załącznik nr 1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Wójt Gminy Ksawer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ul. Kościuszki 3h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i/>
        </w:rPr>
        <w:t>95-054 Ksawer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Nawiązując do ogłoszenia o zamówieniu publicznym w trybie przetargu nieograniczonego  na zadanie pn: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</w:rPr>
        <w:t>Wykonanie w systemie zaprojektuj i wybuduj przebudowy kotłowni wodnej dwufunkcyjnej opalanej olejem przy Szkole Podstawowej w Woli Zaradzyńskiej w Gminie Ksawerów</w:t>
      </w:r>
      <w:r>
        <w:rPr>
          <w:b/>
          <w:i/>
          <w:sz w:val="26"/>
          <w:szCs w:val="26"/>
        </w:rPr>
        <w:t>”</w:t>
      </w:r>
    </w:p>
    <w:p>
      <w:pPr>
        <w:pStyle w:val="Foote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jc w:val="both"/>
        <w:rPr/>
      </w:pPr>
      <w:r>
        <w:rPr/>
        <w:t>oferujemy wykonanie zadania zgodnie z projektem, dobrą praktyką budowlaną, wiedzą techniczną, obowiązującymi przepisami oraz normami i należytą starannością za kwotę ryczałtową:</w:t>
      </w:r>
    </w:p>
    <w:p>
      <w:pPr>
        <w:pStyle w:val="Foote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Wykonanie dokumentacji projektowej instalacji solarnej w budynku Szkoły Podstawowej w Woli Zaradzyńskiej: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Wykonanie dokumentacji projektowej dla pozostałego zakresu prac w budynku Szkoły Podstawowej w Woli Zaradzyńskiej: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Wykonanie instalacji solarnej w budynku Szkoły Podstawowej w Woli Zaradzyńskiej: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>4. Wykonanie pozostałego zakresu robót w budynku Szkoły Podstawowej w Woli Zaradzyńskiej: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Łączni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 w kwocie netto złotych: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kwocie brutto złotych: 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 :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/>
        <w:t>-   w tym podatek VAT w wysokości ...........%, to jest w kwocie:.........................................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słownie złotych: ..............................................................................................................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cena została określona w załączonym kosztorysie ofertowym i obejmuje pełen zakres zamówienia określony w dokumentacji technicznej, dokumentacji przetargowej, jak również w innych warunkach przedstawionych w Specyfikacji Istotnych Warunków Zamówienia oraz opracowanie 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a cena obejmuje pełen zakres zamówienia określony w Specyfikacji Istotnych Warunków Zamówienia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Oświadczamy, że: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Uważamy się za związanych niniejszą ofertą przez okres 30 dni od ostatecznego terminu składania ofert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yjmujemy do wiadomości i stosowania wszystkie warunki podane przez Zamawiającego w otrzymanej specyfikacji istotnych warunków zamówienia oraz zapoznaliśmy się z programem funkcjonalno użytkowym i dokonaliśmy wizji lokalnej w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y płatności 30 dni od daty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do dnia: I etap - 14.08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>II etap – 30.09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jmujemy do wiadomości , że :</w:t>
      </w:r>
    </w:p>
    <w:p>
      <w:pPr>
        <w:pStyle w:val="Normal"/>
        <w:ind w:left="360" w:hanging="0"/>
        <w:rPr/>
      </w:pPr>
      <w:r>
        <w:rPr/>
        <w:t>a/ obowiązuje nas wykonanie zamówienia zgodnie z dokumentacją techniczną,</w:t>
      </w:r>
    </w:p>
    <w:p>
      <w:pPr>
        <w:pStyle w:val="Normal"/>
        <w:ind w:left="360" w:hanging="0"/>
        <w:jc w:val="both"/>
        <w:rPr/>
      </w:pPr>
      <w:r>
        <w:rPr/>
        <w:t xml:space="preserve">b/ w wycenie uwzględniliśmy wszystkie nakłady niezbędne do wykonania przedmiotu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warty w specyfikacji istotnych warunków zamówienia projekt </w:t>
      </w:r>
    </w:p>
    <w:p>
      <w:pPr>
        <w:pStyle w:val="Normal"/>
        <w:ind w:left="360" w:hanging="0"/>
        <w:jc w:val="both"/>
        <w:rPr/>
      </w:pPr>
      <w:r>
        <w:rPr/>
        <w:t>umowy został zaakceptowany i zobowiązujemy się w przypadku wygrania przetargu do zawarcia umowy w miejscu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rzedmiot zamówienia udzielam gwarancji na okres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mówienie wykonamy samodzielnie*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i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( podpis upoważnionego przedstawiciela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2-05-24T12:22:00Z</cp:lastPrinted>
  <dcterms:modified xsi:type="dcterms:W3CDTF">2012-06-06T09:20:00Z</dcterms:modified>
  <cp:revision>28</cp:revision>
  <dc:subject/>
  <dc:title/>
</cp:coreProperties>
</file>